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215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25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43.35pt;width:156.45pt;height:54.45pt" coordorigin="11109,-867" coordsize="3129,1089">
                <v:rect id="shape_0" stroked="t" o:allowincell="f" style="position:absolute;left:11109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99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99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25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99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4-12-04T15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4b497ffda11f785f45ffdc311ec454614fd778cc2a8f13ee1c43a41147b6b9</vt:lpwstr>
  </property>
</Properties>
</file>