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9930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   tse-CCc-cM-009-20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pt;margin-top:-44.1pt;width:148pt;height:55.2pt" coordorigin="11180,-882" coordsize="2960,1104">
                <v:rect id="shape_0" stroked="t" o:allowincell="f" style="position:absolute;left:11180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265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265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   tse-CCc-cM-009-202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265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Karlem Miosotis Diaz Tejeda</cp:lastModifiedBy>
  <cp:lastPrinted>2016-02-23T08:21:00Z</cp:lastPrinted>
  <dcterms:modified xsi:type="dcterms:W3CDTF">2025-06-27T14:33:00Z</dcterms:modified>
  <cp:revision>54</cp:revision>
  <dc:subject/>
  <dc:title/>
</cp:coreProperties>
</file>