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9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9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6-27T14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b497ffda11f785f45ffdc311ec454614fd778cc2a8f13ee1c43a41147b6b9</vt:lpwstr>
  </property>
</Properties>
</file>