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930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 xml:space="preserve">    tse-CCc-cM-020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" w:hAnsi="Franklin Gothic Medium Cond" w:eastAsia="Calibri" w:cs="Franklin Gothic Medium Cond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9pt;margin-top:-44.1pt;width:148pt;height:55.2pt" coordorigin="11180,-882" coordsize="2960,1104">
                <v:rect id="shape_0" stroked="t" o:allowincell="f" style="position:absolute;left:1118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6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6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 xml:space="preserve">    tse-CCc-cM-020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6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" w:hAnsi="Franklin Gothic Medium Cond" w:eastAsia="Calibri" w:cs="Franklin Gothic Medium Cond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Chanel Carolina Abreu Pichardo</cp:lastModifiedBy>
  <cp:lastPrinted>2016-02-23T08:21:00Z</cp:lastPrinted>
  <dcterms:modified xsi:type="dcterms:W3CDTF">2024-07-31T12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41ad51674ee6f09aa155f8da1991cf500f019bef18a5cd5a2741731b3ed66b</vt:lpwstr>
  </property>
</Properties>
</file>