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P-004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P-004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61"/>
        <w:gridCol w:w="486"/>
        <w:gridCol w:w="4111"/>
        <w:gridCol w:w="1189"/>
        <w:gridCol w:w="1192"/>
        <w:gridCol w:w="1189"/>
        <w:gridCol w:w="1189"/>
        <w:gridCol w:w="1186"/>
        <w:gridCol w:w="1185"/>
      </w:tblGrid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Lote N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4-07-03T16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ba1a79328ef7f1fe647560fd8a4bc288bc990104f3baf95f24c26f25456f8a</vt:lpwstr>
  </property>
</Properties>
</file>