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439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ES" w:bidi="ar-SA"/>
                                  </w:rPr>
                                  <w:t>TSE-CCC-CP-01-202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Impact" w:hAnsi="Franklin Gothic Medium Cond;Impact" w:eastAsia="Calibri" w:cs="Franklin Gothic Medium Cond;Impact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5.7pt;margin-top:-44.1pt;width:148pt;height:55.2pt" coordorigin="11314,-882" coordsize="2960,1104">
                <v:rect id="shape_0" stroked="t" o:allowincell="f" style="position:absolute;left:11314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99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99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Calibri" w:cs="Arial"/>
                              <w:color w:val="auto"/>
                              <w:lang w:val="es-ES" w:bidi="ar-SA"/>
                            </w:rPr>
                            <w:t>TSE-CCC-CP-01-202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99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Impact" w:hAnsi="Franklin Gothic Medium Cond;Impact" w:eastAsia="Calibri" w:cs="Franklin Gothic Medium Cond;Impact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25115</wp:posOffset>
                </wp:positionH>
                <wp:positionV relativeFrom="paragraph">
                  <wp:posOffset>219075</wp:posOffset>
                </wp:positionV>
                <wp:extent cx="2644140" cy="454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414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>oferta 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2pt;height:35.8pt;mso-wrap-distance-left:9.05pt;mso-wrap-distance-right:9.05pt;mso-wrap-distance-top:0pt;mso-wrap-distance-bottom:0pt;margin-top:17.2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>oferta 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30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9133"/>
        <w:gridCol w:w="1493"/>
        <w:gridCol w:w="1335"/>
      </w:tblGrid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 del Bien y/o Servicio / Especificaciones Técnicas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7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  <w:tr>
        <w:trPr>
          <w:trHeight w:val="4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Impact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9:10:00Z</dcterms:created>
  <dc:creator>awilda.blanco</dc:creator>
  <dc:description/>
  <cp:keywords/>
  <dc:language>en-US</dc:language>
  <cp:lastModifiedBy>Pamela S. Espinal Rivas</cp:lastModifiedBy>
  <cp:lastPrinted>2016-02-23T08:21:00Z</cp:lastPrinted>
  <dcterms:modified xsi:type="dcterms:W3CDTF">2024-04-15T16:46:00Z</dcterms:modified>
  <cp:revision>21</cp:revision>
  <dc:subject/>
  <dc:title/>
</cp:coreProperties>
</file>