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P-03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Impact" w:hAnsi="Franklin Gothic Medium Cond;Impact" w:eastAsia="Calibri" w:cs="Franklin Gothic Medium Cond;Impact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P-03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Impact" w:hAnsi="Franklin Gothic Medium Cond;Impact" w:eastAsia="Calibri" w:cs="Franklin Gothic Medium Cond;Impact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161"/>
        <w:gridCol w:w="486"/>
        <w:gridCol w:w="4111"/>
        <w:gridCol w:w="1189"/>
        <w:gridCol w:w="1192"/>
        <w:gridCol w:w="1189"/>
        <w:gridCol w:w="1189"/>
        <w:gridCol w:w="1186"/>
        <w:gridCol w:w="1185"/>
      </w:tblGrid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Lote N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</w:r>
          </w:p>
          <w:p>
            <w:pPr>
              <w:pStyle w:val="Sinespaciado"/>
              <w:spacing w:lineRule="auto" w:line="480"/>
              <w:jc w:val="center"/>
              <w:rPr/>
            </w:pPr>
            <w:r>
              <w:rPr>
                <w:b/>
                <w:lang w:eastAsia="es-DO"/>
              </w:rPr>
              <w:t>Ítem No.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</w:tr>
      <w:tr>
        <w:trPr>
          <w:trHeight w:val="255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Impact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Franmely Ivette Lara Almonte</cp:lastModifiedBy>
  <cp:lastPrinted>2016-02-23T08:21:00Z</cp:lastPrinted>
  <dcterms:modified xsi:type="dcterms:W3CDTF">2024-06-17T18:27:00Z</dcterms:modified>
  <cp:revision>25</cp:revision>
  <dc:subject/>
  <dc:title/>
</cp:coreProperties>
</file>