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54215</wp:posOffset>
                </wp:positionH>
                <wp:positionV relativeFrom="paragraph">
                  <wp:posOffset>-550545</wp:posOffset>
                </wp:positionV>
                <wp:extent cx="1986915" cy="691515"/>
                <wp:effectExtent l="5715" t="5080" r="4445" b="476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691560"/>
                          <a:chOff x="0" y="0"/>
                          <a:chExt cx="198684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6840" cy="6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24120"/>
                            <a:ext cx="1883880" cy="60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840"/>
                              <a:ext cx="188388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2"/>
                                    <w:b/>
                                    <w:spacing w:val="-20"/>
                                    <w:caps/>
                                    <w:rFonts w:eastAsia="Calibri" w:ascii="Arial Bold;Times New Roman" w:hAnsi="Arial Bold;Times New Roman" w:cs="Arial Bold;Times New Roman"/>
                                    <w:color w:val="auto"/>
                                    <w:lang w:val="es-ES" w:bidi="ar-SA"/>
                                  </w:rPr>
                                  <w:t>CCC-CM-35-267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146-20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83880" cy="241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45pt;margin-top:-43.35pt;width:156.45pt;height:54.45pt" coordorigin="11109,-867" coordsize="3129,1089">
                <v:rect id="shape_0" stroked="t" o:allowincell="f" style="position:absolute;left:11109;top:-867;width:3128;height:10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199;top:-829;width:2967;height:9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199;top:-450;width:2966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</w:t>
                          </w:r>
                          <w:r>
                            <w:rPr>
                              <w:kern w:val="2"/>
                              <w:szCs w:val="18"/>
                              <w:sz w:val="22"/>
                              <w:b/>
                              <w:spacing w:val="-20"/>
                              <w:caps/>
                              <w:rFonts w:eastAsia="Calibri" w:ascii="Arial Bold;Times New Roman" w:hAnsi="Arial Bold;Times New Roman" w:cs="Arial Bold;Times New Roman"/>
                              <w:color w:val="auto"/>
                              <w:lang w:val="es-ES" w:bidi="ar-SA"/>
                            </w:rPr>
                            <w:t>CCC-CM-35-267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146-202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199;top:-829;width:2966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67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Rossy Vallejo Aquino</cp:lastModifiedBy>
  <cp:lastPrinted>2016-02-23T08:21:00Z</cp:lastPrinted>
  <dcterms:modified xsi:type="dcterms:W3CDTF">2023-12-18T18:59:00Z</dcterms:modified>
  <cp:revision>53</cp:revision>
  <dc:subject/>
  <dc:title/>
</cp:coreProperties>
</file>