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3-246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3-246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2-01T14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50f240d54f3d0343e998235077104c4a5dca6f943a6385ea0507b773af5d49</vt:lpwstr>
  </property>
</Properties>
</file>