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33-246-2023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33-246-2023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3-12-01T14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615fe85a7d6dc15b8e7e67913c5997a149fead2e7f871cfc4b774787c05cf3</vt:lpwstr>
  </property>
</Properties>
</file>