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28-219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28-219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3-11-13T18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5449a61b5fc7b2ba05dbfd5d9e0ae306d7ca3bdbd89bc8bbd7c9eddd13d1ca</vt:lpwstr>
  </property>
</Properties>
</file>