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24-196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24-196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3-09-21T12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4f6d1d1324e3f0bc538359e3dc11532c8908414218bcf105efee4c6879f60c</vt:lpwstr>
  </property>
</Properties>
</file>