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4550</wp:posOffset>
                </wp:positionH>
                <wp:positionV relativeFrom="paragraph">
                  <wp:posOffset>-5854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CM-23-193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Haettenschweiler" w:hAnsi="Franklin Gothic Medium Cond;Haettenschweiler" w:eastAsia="Calibri" w:cs="Franklin Gothic Medium Cond;Haettenschweiler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pt;margin-top:-46.1pt;width:148pt;height:55.2pt" coordorigin="11330,-922" coordsize="2960,1104">
                <v:rect id="shape_0" stroked="t" o:allowincell="f" style="position:absolute;left:11330;top:-92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415;top:-884;width:2807;height:9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15;top:-50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CM-23-193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415;top:-88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Haettenschweiler" w:hAnsi="Franklin Gothic Medium Cond;Haettenschweiler" w:eastAsia="Calibri" w:cs="Franklin Gothic Medium Cond;Haettenschweiler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Haettenschweiler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hanel Carolina Abreu Pichardo</cp:lastModifiedBy>
  <cp:lastPrinted>2016-02-23T08:21:00Z</cp:lastPrinted>
  <dcterms:modified xsi:type="dcterms:W3CDTF">2023-09-19T18:48:00Z</dcterms:modified>
  <cp:revision>23</cp:revision>
  <dc:subject/>
  <dc:title/>
</cp:coreProperties>
</file>