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23-193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Haettenschweiler" w:hAnsi="Franklin Gothic Medium Cond;Haettenschweiler" w:eastAsia="Calibri" w:cs="Franklin Gothic Medium Cond;Haettenschweiler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23-193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Haettenschweiler" w:hAnsi="Franklin Gothic Medium Cond;Haettenschweiler" w:eastAsia="Calibri" w:cs="Franklin Gothic Medium Cond;Haettenschweiler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Haettenschweiler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09-19T18:48:00Z</dcterms:modified>
  <cp:revision>24</cp:revision>
  <dc:subject/>
  <dc:title/>
</cp:coreProperties>
</file>