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M-21-188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Impact" w:hAnsi="Franklin Gothic Medium Cond;Impact" w:eastAsia="Calibri" w:cs="Franklin Gothic Medium Cond;Impact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M-21-188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Impact" w:hAnsi="Franklin Gothic Medium Cond;Impact" w:eastAsia="Calibri" w:cs="Franklin Gothic Medium Cond;Impact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40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161"/>
        <w:gridCol w:w="486"/>
        <w:gridCol w:w="4111"/>
        <w:gridCol w:w="1189"/>
        <w:gridCol w:w="1192"/>
        <w:gridCol w:w="1189"/>
        <w:gridCol w:w="1189"/>
        <w:gridCol w:w="1186"/>
        <w:gridCol w:w="1185"/>
      </w:tblGrid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Lote No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4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</w:tr>
      <w:tr>
        <w:trPr>
          <w:trHeight w:val="240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</w:tr>
      <w:tr>
        <w:trPr>
          <w:trHeight w:val="25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11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Impac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Cinthya F. Montes de Oca Jimenez</cp:lastModifiedBy>
  <cp:lastPrinted>2016-02-23T08:21:00Z</cp:lastPrinted>
  <dcterms:modified xsi:type="dcterms:W3CDTF">2023-09-19T12:20:00Z</dcterms:modified>
  <cp:revision>22</cp:revision>
  <dc:subject/>
  <dc:title/>
</cp:coreProperties>
</file>