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18-171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18-171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3-08-25T12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1bddae31864de5329a8b8da5fe6c3f3d68d3f635cb5b9aad9ccfba83c0402b</vt:lpwstr>
  </property>
</Properties>
</file>