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15-110-2023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" w:hAnsi="Franklin Gothic Medium Cond;Arial" w:eastAsia="Calibri" w:cs="Franklin Gothic Medium Cond;Arial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15-110-2023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" w:hAnsi="Franklin Gothic Medium Cond;Arial" w:eastAsia="Calibri" w:cs="Franklin Gothic Medium Cond;Arial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Yojeisa F. Hernández Abreu</cp:lastModifiedBy>
  <cp:lastPrinted>2016-02-23T08:21:00Z</cp:lastPrinted>
  <dcterms:modified xsi:type="dcterms:W3CDTF">2023-05-26T14:31:00Z</dcterms:modified>
  <cp:revision>29</cp:revision>
  <dc:subject/>
  <dc:title/>
</cp:coreProperties>
</file>