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692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13-079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75pt;margin-top:-44.1pt;width:148pt;height:55.2pt" coordorigin="11255,-882" coordsize="2960,1104">
                <v:rect id="shape_0" stroked="t" o:allowincell="f" style="position:absolute;left:11255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40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40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13-079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40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3-05-04T13:34:00Z</dcterms:modified>
  <cp:revision>26</cp:revision>
  <dc:subject/>
  <dc:title/>
</cp:coreProperties>
</file>