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2-070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pt;margin-top:-44.1pt;width:148pt;height:55.2pt" coordorigin="11300,-882" coordsize="2960,1104">
                <v:rect id="shape_0" stroked="t" o:allowincell="f" style="position:absolute;left:1130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8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8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2-070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8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3-04-20T19:39:00Z</dcterms:modified>
  <cp:revision>20</cp:revision>
  <dc:subject/>
  <dc:title/>
</cp:coreProperties>
</file>