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0</wp:posOffset>
                </wp:positionH>
                <wp:positionV relativeFrom="paragraph">
                  <wp:posOffset>-5854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13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pt;margin-top:-46.1pt;width:148pt;height:55.2pt" coordorigin="11330,-922" coordsize="2960,1104">
                <v:rect id="shape_0" stroked="t" o:allowincell="f" style="position:absolute;left:11330;top:-92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415;top:-884;width:2807;height:96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15;top:-50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13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415;top:-88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Franmely Ivette Lara Almonte</cp:lastModifiedBy>
  <cp:lastPrinted>2016-02-23T08:21:00Z</cp:lastPrinted>
  <dcterms:modified xsi:type="dcterms:W3CDTF">2024-05-20T12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1bddae31864de5329a8b8da5fe6c3f3d68d3f635cb5b9aad9ccfba83c0402b</vt:lpwstr>
  </property>
</Properties>
</file>