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013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013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Franmely Ivette Lara Almonte</cp:lastModifiedBy>
  <cp:lastPrinted>2016-02-23T08:21:00Z</cp:lastPrinted>
  <dcterms:modified xsi:type="dcterms:W3CDTF">2024-05-20T12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84d122dcc74e3ebf36e155ec96838690256773ecf80968dcf676cfd52e1e51</vt:lpwstr>
  </property>
</Properties>
</file>