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5475</wp:posOffset>
                </wp:positionH>
                <wp:positionV relativeFrom="paragraph">
                  <wp:posOffset>-615315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11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25pt;margin-top:-48.45pt;width:148pt;height:55.2pt" coordorigin="10985,-969" coordsize="2960,1104">
                <v:rect id="shape_0" stroked="t" o:allowincell="f" style="position:absolute;left:10985;top:-969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070;top:-931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0;top:-547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11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070;top:-931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5-02T14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