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5475</wp:posOffset>
                </wp:positionH>
                <wp:positionV relativeFrom="paragraph">
                  <wp:posOffset>-615315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Calibri" w:cs="Times New Roman"/>
                                    <w:color w:val="auto"/>
                                    <w:lang w:val="es-DO" w:bidi="ar-SA"/>
                                  </w:rPr>
                                  <w:t>TSE-CCC-CM-010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.25pt;margin-top:-48.45pt;width:148pt;height:55.2pt" coordorigin="10985,-969" coordsize="2960,1104">
                <v:rect id="shape_0" stroked="t" o:allowincell="f" style="position:absolute;left:10985;top:-969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070;top:-931;width:2807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070;top:-547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s-DO" w:bidi="ar-SA"/>
                            </w:rPr>
                            <w:t>TSE-CCC-CM-010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070;top:-931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4-04-26T15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4f6d1d1324e3f0bc538359e3dc11532c8908414218bcf105efee4c6879f60c</vt:lpwstr>
  </property>
</Properties>
</file>