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DO" w:bidi="ar-SA"/>
                                  </w:rPr>
                                  <w:t>TSE-CCC-CM-010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DO" w:bidi="ar-SA"/>
                            </w:rPr>
                            <w:t>TSE-CCC-CM-010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4-04-26T15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5449a61b5fc7b2ba05dbfd5d9e0ae306d7ca3bdbd89bc8bbd7c9eddd13d1ca</vt:lpwstr>
  </property>
</Properties>
</file>