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Arial" w:ascii="Arial Bold;Arial" w:hAnsi="Arial Bold;Arial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8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8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Arial" w:ascii="Arial Bold;Arial" w:hAnsi="Arial Bold;Arial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4-25T12:11:00Z</dcterms:modified>
  <cp:revision>27</cp:revision>
  <dc:subject/>
  <dc:title/>
</cp:coreProperties>
</file>