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0</wp:posOffset>
                </wp:positionH>
                <wp:positionV relativeFrom="paragraph">
                  <wp:posOffset>-5854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001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pt;margin-top:-46.1pt;width:148pt;height:55.2pt" coordorigin="11330,-922" coordsize="2960,1104">
                <v:rect id="shape_0" stroked="t" o:allowincell="f" style="position:absolute;left:11330;top:-92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5;top:-884;width:2807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5;top:-50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001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5;top:-88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2-02T19:31:00Z</dcterms:modified>
  <cp:revision>26</cp:revision>
  <dc:subject/>
  <dc:title/>
</cp:coreProperties>
</file>