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24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20"/>
                                    <w:szCs w:val="18"/>
                                    <w:rFonts w:ascii="Arial Bold;Times New Roman" w:hAnsi="Arial Bold;Times New Roman" w:eastAsia="Calibri" w:cs="Arial Bold;Times New Roman"/>
                                    <w:color w:val="auto"/>
                                    <w:lang w:val="es-ES" w:bidi="ar-SA"/>
                                  </w:rPr>
                                  <w:t>TSE-CCC-CM-07-02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pt;margin-top:-44.1pt;width:148pt;height:55.2pt" coordorigin="11300,-882" coordsize="2960,1104">
                <v:rect id="shape_0" stroked="t" o:allowincell="f" style="position:absolute;left:1130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8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8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20"/>
                              <w:szCs w:val="18"/>
                              <w:rFonts w:ascii="Arial Bold;Times New Roman" w:hAnsi="Arial Bold;Times New Roman" w:eastAsia="Calibri" w:cs="Arial Bold;Times New Roman"/>
                              <w:color w:val="auto"/>
                              <w:lang w:val="es-ES" w:bidi="ar-SA"/>
                            </w:rPr>
                            <w:t>TSE-CCC-CM-07-02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8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3-20T18:39:00Z</dcterms:modified>
  <cp:revision>20</cp:revision>
  <dc:subject/>
  <dc:title/>
</cp:coreProperties>
</file>