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0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0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981"/>
        <w:gridCol w:w="387"/>
        <w:gridCol w:w="3852"/>
        <w:gridCol w:w="1154"/>
        <w:gridCol w:w="1168"/>
        <w:gridCol w:w="1152"/>
        <w:gridCol w:w="1139"/>
        <w:gridCol w:w="1165"/>
        <w:gridCol w:w="1165"/>
        <w:gridCol w:w="898"/>
      </w:tblGrid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 xml:space="preserve">Impuesto primera Pla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 xml:space="preserve">Impuesto CO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ario Final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6-17T19:10:00Z</dcterms:modified>
  <cp:revision>17</cp:revision>
  <dc:subject/>
  <dc:title/>
</cp:coreProperties>
</file>