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6925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DO" w:bidi="ar-SA"/>
                                  </w:rPr>
                                  <w:t>TSE-CCC-LPN-01-053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75pt;margin-top:-44.1pt;width:148pt;height:55.2pt" coordorigin="11255,-882" coordsize="2960,1104">
                <v:rect id="shape_0" stroked="t" o:allowincell="f" style="position:absolute;left:11255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40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40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DO" w:bidi="ar-SA"/>
                            </w:rPr>
                            <w:t>TSE-CCC-LPN-01-053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40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Yojeisa F. Hernández Abreu</cp:lastModifiedBy>
  <cp:lastPrinted>2016-02-23T08:21:00Z</cp:lastPrinted>
  <dcterms:modified xsi:type="dcterms:W3CDTF">2023-05-09T19:39:00Z</dcterms:modified>
  <cp:revision>25</cp:revision>
  <dc:subject/>
  <dc:title/>
</cp:coreProperties>
</file>