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DO" w:bidi="ar-SA"/>
                                  </w:rPr>
                                  <w:t>TSE-CCC-LPN-01-053-2023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" w:hAnsi="Franklin Gothic Medium Cond;Arial" w:eastAsia="Calibri" w:cs="Franklin Gothic Medium Cond;Arial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-44.1pt;width:148pt;height:55.2pt" coordorigin="11290,-882" coordsize="2960,1104">
                <v:rect id="shape_0" stroked="t" o:allowincell="f" style="position:absolute;left:1129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7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Arial"/>
                              <w:color w:val="auto"/>
                              <w:lang w:val="es-DO" w:bidi="ar-SA"/>
                            </w:rPr>
                            <w:t>TSE-CCC-LPN-01-053-2023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7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" w:hAnsi="Franklin Gothic Medium Cond;Arial" w:eastAsia="Calibri" w:cs="Franklin Gothic Medium Cond;Arial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Yojeisa F. Hernández Abreu</cp:lastModifiedBy>
  <cp:lastPrinted>2016-02-23T08:21:00Z</cp:lastPrinted>
  <dcterms:modified xsi:type="dcterms:W3CDTF">2023-05-09T19:39:00Z</dcterms:modified>
  <cp:revision>27</cp:revision>
  <dc:subject/>
  <dc:title/>
</cp:coreProperties>
</file>